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EXTRATO DE CONTRATO N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05/2024/NAVIRAIPREV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Pregão Presencial nº 00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ontratante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vidência Social dos Servidores Públicos do Município de Naviraí/MS – NAVIRAIPREV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Contratad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I F CONSULTORIA ATUARIAL LT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NPJ nº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10.541.510/0001-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 xml:space="preserve">CONTRATAÇÃO DE EMPRESA ESPECIALIZADA PARA PRESTAÇÃO DE SERVIÇOS DE CONSULTORIA FINANCEIRA E CONSULTORIA ATUARIAL, NO ÂMBITO DE REGIMES PRÓPRIOS DE PREVIDÊNCIA, ATENDENDO AS INSTRUÇÕES NORMATIVAS DO MINISTÉRIO DA PREVIDÊNCIA SOCIAL, CONSELHO MONETÁRIO NACIONAL E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PROGRAMA DE CERTIFICAÇÃO INSTITUCIONAL E MODERNIZAÇÃO DA GESTÃO DOS REGIMES PRÓPRIOS DE PREVIDÊNCIA SOCIAL DA UNIÃO, DOS ESTADOS, DO DISTRITO FEDERAL E DOS MUNICÍPIOS, INSTITUÍDO PELA PORTARIA MPS PORTARIA MPS Nº 185/2015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 xml:space="preserve"> PARA A PREVIDÊNCIA SOCIAL DOS SERVIDORES PÚBLICOS DO MUNICÍPIO DE NAVIRAÍ/MS- NAVIRAÍPREV, conforme Termo de Referênc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Prazo de Vigênci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t-BR"/>
        </w:rPr>
        <w:t>04/11/2024 à 04/11/2025</w:t>
      </w:r>
    </w:p>
    <w:p>
      <w:pPr>
        <w:pStyle w:val="BodyTextIndent3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Valor Tota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50.299,9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cinquenta mil, duzentos e noventa e nove reais e noventa e dois centavo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Recurso Orçamentári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EVIDÊNCIA SOCIAL DOS SERVIDORES PÚBLICOS DO MUNICÍPIO DE NAVIRAÍ/MS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9.01.09.272.0301.2.115.33.90.35 (R 8) - 09.01.09.272.0301.2.115.33.90.39 (R 785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ssinam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oisés Bento da Silva Júnior, Diretor-Presidente e Ordenador de Despesas, conforme Decreto nº 051/2020 (pela contratante) e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t-BR"/>
        </w:rPr>
        <w:t>Igor França Garc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da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ATO DE DESIGNAÇÃO DE FISCAL DE CONTRAT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Fica designado como fiscal deste instrumento,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servidor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Silvana Honório da Silva (titular)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matrícul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nº 3369-3 e Erica Barbosa de Araujo Strad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(suplente)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– matrícul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nº 3600-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Data de Assinatura do Contrato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4/11/202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sz w:val="16"/>
          <w:szCs w:val="16"/>
          <w:lang w:val="en-US" w:eastAsia="en-US"/>
        </w:rPr>
        <w:t>naviraiprev@terra.com.br</w:t>
      </w:r>
    </w:hyperlink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V. AMÉLIA FUKUDA, 170 – TELEFONE (67) 3461 2999 – CEP: 79.950-000 NAVIRAÍ-MS</w:t>
    </w:r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0.094.350/0001-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en-US" w:eastAsia="en-US"/>
      </w:rPr>
      <w:drawing>
        <wp:inline distT="0" distB="0" distL="0" distR="0">
          <wp:extent cx="5331460" cy="553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i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Applestylespan">
    <w:name w:val="apple-style-span"/>
    <w:basedOn w:val="Fontepargpadro1"/>
    <w:qFormat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Ft">
    <w:name w:val="ft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color w:val="000080"/>
      <w:sz w:val="28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pt-BR" w:eastAsia="zh-CN" w:bidi="ar-SA"/>
    </w:rPr>
  </w:style>
  <w:style w:type="paragraph" w:styleId="BodyTextIndent3">
    <w:name w:val="Body Text Indent 3"/>
    <w:basedOn w:val="Normal"/>
    <w:qFormat/>
    <w:pPr>
      <w:ind w:left="0" w:right="0" w:hanging="709"/>
      <w:jc w:val="both"/>
    </w:pPr>
    <w:rPr>
      <w:rFonts w:ascii="Arial" w:hAnsi="Arial" w:cs="Arial"/>
      <w:i/>
      <w:iCs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9:00Z</dcterms:created>
  <dc:creator>NavPrev2</dc:creator>
  <dc:description/>
  <dc:language>en-US</dc:language>
  <cp:lastModifiedBy>Erica Barbosa</cp:lastModifiedBy>
  <cp:lastPrinted>2019-04-02T10:39:00Z</cp:lastPrinted>
  <dcterms:modified xsi:type="dcterms:W3CDTF">2024-11-04T14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55B0F1074971AA0992ABAF82DAD6</vt:lpwstr>
  </property>
  <property fmtid="{D5CDD505-2E9C-101B-9397-08002B2CF9AE}" pid="3" name="KSOProductBuildVer">
    <vt:lpwstr>1046-12.2.0.18607</vt:lpwstr>
  </property>
</Properties>
</file>